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-голосовые упражнения.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7886700" cy="615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3105"/>
                              <w:gridCol w:w="3105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бокий вдох через нос – продолжительный выдох через ро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бокий вдох через правую ноздрю – продолжительный выдох через рот. Глубокий вдох через левую ноздрю – продолжительный выдох через рот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аморозим подбородок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тянуть нижнюю губу под верхнюю и длительно подуть холодным воздухом вниз под подбородок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полнять молча и на одном выдох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аморозим ладошк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растянуть сомкнутые губы, тыльную сторону ладони поставить под подбородок, длительно дуть на одном выдохе по подбородку на тыльную сторону ладони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Заморозим подбородок - 2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втянуть нижнюю губу под верхнюю и длительно подуть холодным воздухом вниз под подбородок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шёпотом произносить [ФА] на одном усиленном выдох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греем ладошк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руки согнуты в локтях, ладони впереди на расстоянии 15-20 см от рта, дуть теплым воздухом на ладони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греем ладошки -  2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руки согнуты в локтях, ладони впереди на расстоянии 15-20 см от рта, дуть теплым воздухом на ладони,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износя слог [ХА]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тельное произнесение на одном выдохе гласных звуков сначала тихим, затем громким голосом: А (Э), У (О), Ы, И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несение на одном выдохе сочетаний из 2. затем 3 гласных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АУ, УА, АО, ОА, АИ, ИА, УИ, ИУ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) АУИ, АИУ, УАИ, УИА, АОИ, АИО, ОАИ, ОИА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несение на одном выдохе одинаковых сло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ФА-ФА, ХА-ХА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ФА-ФА-Ф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-ХА-ХА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 ФА-ФА – ФА-ФА-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-ХА – ХА-ХА-ХА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несение на одном выдохе слогов с разными гласным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ХА-ХО-Х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-ХИ-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-ХА-Х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ФА-ФО-ФУ-Ф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-ФУ-ФЫ-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-ФЫ-ФА-Ф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Ы-ФА-ФО-Ф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85pt;mso-wrap-distance-left:9pt;mso-wrap-distance-right:9pt;mso-wrap-distance-top:0pt;mso-wrap-distance-bottom:0pt;margin-top:77.25pt;mso-position-vertical-relative:page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  <w:gridCol w:w="3105"/>
                        <w:gridCol w:w="3105"/>
                        <w:gridCol w:w="3105"/>
                      </w:tblGrid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окий вдох через нос – продолжительный выдох через р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окий вдох через правую ноздрю – продолжительный выдох через рот. Глубокий вдох через левую ноздрю – продолжительный выдох через рот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морозим подбородо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тянуть нижнюю губу под верхнюю и длительно подуть холодным воздухом вниз под подбородок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ыполнять молча и на одном выдох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морозим ладош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астянуть сомкнутые губы, тыльную сторону ладони поставить под подбородок, длительно дуть на одном выдохе по подбородку на тыльную сторону ладони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морозим подбородок - 2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втянуть нижнюю губу под верхнюю и длительно подуть холодным воздухом вниз под подбородок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шёпотом произносить [ФА] на одном усиленном выдох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греем ладош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уки согнуты в локтях, ладони впереди на расстоянии 15-20 см от рта, дуть теплым воздухом на ладони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греем ладошки -  2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руки согнуты в локтях, ладони впереди на расстоянии 15-20 см от рта, дуть теплым воздухом на ладони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износя слог [ХА]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тельное произнесение на одном выдохе гласных звуков сначала тихим, затем громким голосом: А (Э), У (О), Ы, И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несение на одном выдохе сочетаний из 2. затем 3 гласных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АУ, УА, АО, ОА, АИ, ИА, УИ, ИУ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) АУИ, АИУ, УАИ, УИА, АОИ, АИО, ОАИ, ОИА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несение на одном выдохе одинаковых сл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ФА-ФА, ХА-ХА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ФА-ФА-Ф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-ХА-ХА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ФА-ФА – ФА-ФА-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-ХА – ХА-ХА-ХА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несение на одном выдохе слогов с разными гласным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ХА-ХО-Х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-ХИ-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И-ХА-Х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ФА-ФО-ФУ-Ф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-ФУ-ФЫ-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У-ФЫ-ФА-Ф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Ы-ФА-ФО-ФУ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7886700" cy="690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3105"/>
                              <w:gridCol w:w="3105"/>
                              <w:gridCol w:w="3105"/>
                            </w:tblGrid>
                            <w:tr>
                              <w:trPr>
                                <w:trHeight w:val="403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ырастим больши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чет «раз, два» подняться на носки, руки в стороны, вверх, ладонями вовнутрь, потянуться — глубокий вдох через н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 счет «три, четыре» — руки вниз, сгибая ноги в коленях, наклониться вперед — усиленный выдох через рот. Повторить в медленном темпе 5—6 раз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овос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.п. — ноги врозь, кисти рук в замо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Раз» — поднять руки вверх, прогибаясь в пояснице — глубокий вдох через нос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Два» — наклоняясь вперед, руки опустить резко вниз между ног (имитация рубки дров) — усиленный выдох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Три» — исходное положение. Повторить 7—8 раз в медленном темпе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уси шип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сар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тать, ноги врозь на ширине плеч, руки слегка согнуты в локтях и подняты вперед, пальцы сжаты в кулак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илим др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жнение выполняется пар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рово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дуй ша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стать, ноги врозь, держа в руках воображаемый шар. На счет «раз, два» — сделать глубокий вдох через ро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 счет «три, четыре» — усиленный выдох через рот, имитируя движениями рук увеличивающийся шар. Повторить 3—4 раза в медленном темпе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пускай возду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ать, ноги врозь, держа в руках воображаемую накачанную воздухом резиновую каме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уй на свеч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3.65pt;mso-wrap-distance-left:9pt;mso-wrap-distance-right:9pt;mso-wrap-distance-top:0pt;mso-wrap-distance-bottom:0pt;margin-top:28.4pt;mso-position-vertical-relative:page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  <w:gridCol w:w="3105"/>
                        <w:gridCol w:w="3105"/>
                        <w:gridCol w:w="3105"/>
                      </w:tblGrid>
                      <w:tr>
                        <w:trPr>
                          <w:trHeight w:val="4033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ырастим больши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счет «раз, два» подняться на носки, руки в стороны, вверх, ладонями вовнутрь, потянуться — глубокий вдох через н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 счет «три, четыре» — руки вниз, сгибая ноги в коленях, наклониться вперед — усиленный выдох через рот. Повторить в медленном темпе 5—6 раз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ровос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.п. — ноги врозь, кисти рук в зам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» — поднять руки вверх, прогибаясь в пояснице — глубокий вдох через но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Два» — наклоняясь вперед, руки опустить резко вниз между ног (имитация рубки дров) — усиленный выдох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Три» — исходное положение. Повторить 7—8 раз в медленном темпе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уси шип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стать, ноги врозь на ширине плеч, руки на пояс. «Раз, два, три, четыре» — наклониться вперед и, вытягивая шею, произнести на удлиненном выдохе: «Ш-ш-ш-ш». Повторить 4—5 раз в медленном темпе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са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тать, ноги врозь на ширине плеч, руки слегка согнуты в локтях и подняты вперед, пальцы сжаты в кула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оворачиваясь направо и налево, имитируя движения косаря, делать размашистые движения руками и произносить: «Ж-у-х! ж-у-х!» Повторить 7— 8 раз в среднем темп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илим др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пражнение выполняется пар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Встать лицом друг к другу, ноги врозь, левая нога вперед, взяться за руки. Наклонившись вперед и поочередно сгибая и разгибая руки в локтях, имитиро-вать движениями рук пилку дров, при этом произносить: «Ж-ж-ж-ж»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рово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одьба на месте или по комнате с попеременным движением согнутыми руками и имитацией звука отходящего или останавливающегося поезда: «Ч-у-х! Ч-у-х!» Повторять в течение 35—40 секун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дуй ша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тать, ноги врозь, держа в руках воображаемый шар. На счет «раз, два» — сделать глубокий вдох через ро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 счет «три, четыре» — усиленный выдох через рот, имитируя движениями рук увеличивающийся шар. Повторить 3—4 раза в медленном темпе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пускай возду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тать, ноги врозь, держа в руках воображаемую накачанную воздухом резиновую кам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На счет «раз, два» сделать глубокий вдох через рот; «три, четыре, пять, шесть» — спустить воздух из камеры со звуком «с-с-с-с!». Повторять 3—4 раза в медленном темп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уй на свеч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Сесть на полу, ноги врозь, держа в руке воображаемую свечу. На счет «раз, два» сделать глубокий вдох через нос и рот; «три, четыре» — продолжительны и медленный выдох, имитирующий задувание свечи. Повторить 3—4 раза.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121"/>
        <w:gridCol w:w="4122"/>
        <w:gridCol w:w="4122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нег.</w:t>
            </w:r>
          </w:p>
          <w:p>
            <w:pPr>
              <w:pStyle w:val="Normal"/>
              <w:rPr/>
            </w:pPr>
            <w:r>
              <w:rPr/>
              <w:t xml:space="preserve">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</w:t>
            </w:r>
            <w:r>
              <w:rPr>
                <w:i/>
                <w:u w:val="single"/>
              </w:rPr>
              <w:t xml:space="preserve">Желательно не надувать щеки, при выполнении этого упражнения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ики.</w:t>
            </w:r>
          </w:p>
          <w:p>
            <w:pPr>
              <w:pStyle w:val="Normal"/>
              <w:rPr/>
            </w:pPr>
            <w:r>
              <w:rPr/>
              <w:t xml:space="preserve">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</w:t>
            </w:r>
            <w:r>
              <w:rPr>
                <w:i/>
                <w:sz w:val="20"/>
                <w:szCs w:val="20"/>
              </w:rPr>
              <w:t>Очень хорошо для этих целей использовать пластмассовые яйца от "киндер-сюрпризов" или упаковки от бахил, выдаваемых автомат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орудите из конструктора или другого материала ворота, возьмите шарик от пинг-понга или любой другой легкий шарик. И поиграйте с ребенком в футбол. </w:t>
            </w:r>
            <w:r>
              <w:rPr/>
              <w:t xml:space="preserve">Ребенок должен дуть на шарик, стараясь загнать его в ворота. Можно взять два шарика и поиграть в игру "Кто быстрее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шебные пузырьки.</w:t>
            </w:r>
          </w:p>
          <w:p>
            <w:pPr>
              <w:pStyle w:val="Normal"/>
              <w:rPr/>
            </w:pPr>
            <w:r>
              <w:rPr/>
              <w:t>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они не попали в него.</w:t>
            </w:r>
          </w:p>
        </w:tc>
        <w:tc>
          <w:tcPr>
            <w:tcW w:w="4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ная гармошка.</w:t>
            </w:r>
          </w:p>
          <w:p>
            <w:pPr>
              <w:pStyle w:val="Normal"/>
              <w:rPr/>
            </w:pPr>
            <w:r>
              <w:rPr/>
              <w:t xml:space="preserve">Предложите ребенку стать музыкантом, пусть он поиграет на губной гармошке. Важно, чтобы ребенок вдыхал воздух через губную гармошку и выдыхал в нее ж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очный магазин.</w:t>
            </w:r>
          </w:p>
          <w:p>
            <w:pPr>
              <w:pStyle w:val="Normal"/>
              <w:rPr/>
            </w:pPr>
            <w:r>
              <w:rPr/>
              <w:t xml:space="preserve">Предложите ребенку глубоко медленно вдохнуть через нос, нюхая воображаемый цветочек, чтобы выбрать самый ароматный цветочек для бабушки или мамы. </w:t>
            </w:r>
            <w:r>
              <w:rPr>
                <w:i/>
                <w:sz w:val="20"/>
                <w:szCs w:val="20"/>
              </w:rPr>
              <w:t>Вы можете использовать для этой игры различные ароматические саше, однако они не должны иметь резких запахов, не должны быть пыльными и нельзя подносить их слишком близко к нос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ча </w:t>
            </w:r>
            <w:r>
              <w:rPr>
                <w:sz w:val="20"/>
                <w:szCs w:val="20"/>
              </w:rPr>
              <w:t>(из цветной бумаги).</w:t>
            </w:r>
          </w:p>
          <w:p>
            <w:pPr>
              <w:pStyle w:val="Normal"/>
              <w:rPr/>
            </w:pPr>
            <w:r>
              <w:rPr/>
              <w:t xml:space="preserve">Вы «зажигаете» свечи и просите ребенка подуть на синюю свечу, затем на желтую свечу и т.д. Дуть нужно медленно, вдох не должен быть шумным, нельзя надувать щеки. Сначала свечу можно поднести поближе к ребенку, затем постепенно удалять е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ь-бульки.</w:t>
            </w:r>
          </w:p>
          <w:p>
            <w:pPr>
              <w:pStyle w:val="Normal"/>
              <w:rPr/>
            </w:pPr>
            <w:r>
              <w:rPr/>
              <w:t xml:space="preserve">Возьмите два пластмассовых прозрачных стаканчика. В один налейте много воды, почти до краев, а в другой налейте чуть-чуть. Предложите ребенку поиграть в "буль-бульки" с помощью трубочек для коктейля. Для этого в стаканчик, где много воды нужно дуть через трубочку слабо, а в стаканчик, где мало воды - можно дуть сильно. Задача ребенка так играть в "Буль-бульки", чтобы не пролить воду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rFonts w:cs="Arial" w:ascii="Calibri" w:hAnsi="Calibri"/>
          <w:b/>
          <w:bCs/>
          <w:color w:val="000000"/>
          <w:sz w:val="32"/>
          <w:szCs w:val="32"/>
        </w:rPr>
        <w:t>Комплекс дыхательных упражнений.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Средняя групп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Упражнение № 1. «Поиграем животиками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Цель: формирование диафрагмального дых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В положении лежа на спине, дети кладут руки на живот, глубоко вдыхают - при этом животик надувается, затем выдыхают - животик втягивается. Чтобы упражнение стало еще интереснее, можно положить на живот какую-либо небольшую игрушку. Когда ребенок вдохнет, игрушка вместе с животом поднимется вверх, а на выдохе, наоборот, опустится вниз - как будто она качается на качелях. Второй вариант. В положении стоя дети выполняют глубокий вдох, не поднимая плеч, а затем выдох, контролируя движения живота рука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Упражнение № 2. «Узнай по запаху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Цель: выработка глубокого длительного вдоха, развитие обоня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Дети по очереди нюхают, например цветы, стараясь запомнить их запах. Взрослый просит ребенка закрыть глаза и подносит ему один из цветков, предлагая определить по запаху, какой именно цветок перед ним. Ребенок должен сделать глубокий длительный вдох носом, не поднимая плеч, а затем выдох и назвать угаданный цветок. Для того, чтобы ребенок сделал глубокий диафрагмальный вдох, взрослый сначала сам показывает, как надо понюхать цветок. А затем, держа цветок перед лицом малыша, педагог просит ребенка положить обе ручки на живот и проконтролировать, таким образом, свое дыхани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Упражнение № 3. «Носик и ротик поучим дышать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Цель: дифференциация вдоха и выдоха через нос и рот, развитие внима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Ребенок учится контролировать свой вдох и выдох, осуществляя их разными способами. Сначала ребенок выполняет вдох носом и выдох носом (2-4 раза), показывая указательным пальчиком до носа; а, вдыхая ртом, подносит ладонь ко рту, но не дотрагивается, а лишь тактильно контролирует, выходящую изо рта воздушную струю. Второй вариант. Аналогично проводятся упражнения: вдох ртом - выдох ртом (ко рту подносится ладошка) и вдох ртом - выдох носом (при вдохе ребенок открывает рот, а при выдохе закрывает и показывает на нос указательным пальчиком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Упражнение № 4. « Загони мяч в ворота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Цель: выработка длительного, сильного, целенаправленного выдоха, развитие глазомера. Взрослый показывает детям, как нужно подуть на “мяч”, чтобы загнать его в игрушечные ворота. Дети по очереди выполняют игровое упражнение. Побеждает тот, кто сумел отправить “мяч” в ворота с одного выдох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Упражнение № 5. «Погудим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Цель: выработка длительного плавного ротового выдох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Arial" w:ascii="Calibri" w:hAnsi="Calibri"/>
          <w:color w:val="000000"/>
        </w:rPr>
        <w:t>Взрослый демонстрирует детям, как можно подуть в пузырек, чтобы он загудел. Для этого нижняя губа должна слегка касаться края горлышка, а выдуваемая воздушная струя-“ветерок” быть достаточно сильной. Затем по очереди дети сами дуют в свои пузырьки, добиваясь возникновения гудящего звука. В заключение упражнения все дети дуют одновременно. При обыгрывании упражнения можно предложить малышам несколько вариантов, когда гудение может означать сигнал парохода, паровоза или завывание ветра. Можно использовать пузырек в качестве музыкального инструмента, заставляя его гудеть по сигналу педагога во время исполнения специально подобранной музык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От дыхания во многом зависят здоровье человека, его физическая и умственная деятельность</w:t>
      </w:r>
    </w:p>
    <w:p>
      <w:pPr>
        <w:pStyle w:val="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Arial" w:ascii="Calibri" w:hAnsi="Calibri"/>
          <w:b/>
          <w:bCs/>
          <w:color w:val="000000"/>
          <w:sz w:val="28"/>
          <w:szCs w:val="28"/>
        </w:rPr>
        <w:t>Особенности дыхания дете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Дыхательная система детей несовершенна, и чем меньше ребенок, тем уже все дыхательные пути, а слизистая оболочка, их выстилающая, очень нежная, легко воспаляющаяся, даже под действием частиц пыли; при этом и без того узкие ходы становятся еще уже, и ребенку становится трудно дышат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Жизненная емкость легких тем меньше, чем меньше ребенок, а потребность в кислороде велика, поэтому ребенок часто и поверхностно дышит. Вот почему в комплекс физкультурно-оздоровительных упражнений необходимо включать дыхательную гимнастику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Дыхательная гимнастика в дошкольном возрасте преследует следующие задач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-повышение общего жизненного тонуса ребенка и сопротивляемости, закаленности и устойчивости его организма к заболеваниям дыхательной системы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При составлении комплексов дыхательной гимнастики  учитывалось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-эффективность каждого упражнения для закаливания и оздоровления детей в условиях дошкольного учреждения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-доступную степень сложности упражнений для детей разного возраст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-степень влияния упражнений на укрепление дыхательной мускулатуры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С целью систематического использования дыхательные упражнения они включены в комплексы оздоровительной гимнастики после сна, утреннею гимнастику и физкультурных занятий.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Arial" w:ascii="Calibri" w:hAnsi="Calibri"/>
          <w:color w:val="000000"/>
        </w:rPr>
        <w:t>Огромную роль играет дыхательная гимнастика в закаливании и</w:t>
      </w:r>
      <w:r>
        <w:rPr>
          <w:rStyle w:val="C13"/>
          <w:rFonts w:cs="Arial" w:ascii="Calibri" w:hAnsi="Calibri"/>
          <w:color w:val="000000"/>
          <w:sz w:val="28"/>
          <w:szCs w:val="28"/>
        </w:rPr>
        <w:t> оздоровлении дет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4:00Z</dcterms:created>
  <dc:creator>Серёга</dc:creator>
  <dc:description/>
  <dc:language>en-US</dc:language>
  <cp:lastModifiedBy>user</cp:lastModifiedBy>
  <dcterms:modified xsi:type="dcterms:W3CDTF">2017-05-02T17:18:00Z</dcterms:modified>
  <cp:revision>3</cp:revision>
  <dc:subject/>
  <dc:title/>
</cp:coreProperties>
</file>