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№ 273-ФЗ «О противодействии коррупции» организации обязаны разрабатывать </w:t>
        <w:br/>
        <w:t xml:space="preserve">и принимать меры по предупреждению коррупции.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по предупреждению коррупции, которые могут включать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 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На сегодняшний день осуществляется лишь одна профилактическая мера –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>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еречень организаций, созданных в целях выполнения задач, поставленных перед Правительством РФ (можно сказать подведомственных и подконтрольных Правительству РФ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 в этих организациях, замещение которых налагает обязанность представлять сведения о доходах, расходах, имуществе 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еречень возможных мероприятий предложен также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Ф в 2014 году (размещены на сайте Минтруда РФ). На их базе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им образом, какие мероприятия необходимо провести в организациях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 назначить лицо, ответственное за антикоррупционную работу 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работка и утверждение локальным актом организации политики организации по противодействию коррупции, которая должна содержать следу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ценку коррупционных рисков (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, выполнение обязанностей по которым связано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выполнении вышеуказанных мероприятий можно руководствоваться Письмом Минтруда России от 25.12.2014 № 18-0/10/В-8980 «О проведении федеральными государственными органами оценки коррупционных рисков» (расположено на сайте Минтруда РФ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щие антикоррупционные обязанности работников организации и специальные обязанности для лиц, замещающих должности с коррупционными рисками (предложения по обязанностям содержатся в настоящих Методических рекомендациях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конфликте интересов (с учетом положений ТК РФ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АП), организация заполнения деклараций о конфликте интересов в виде анкеты при приеме на работу и ежегодно (приложение к настоящим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 (типовое положение приведено в приложениях 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кодекс этики работников организации, утверждается локальным актом организации (типовой кодекс приведен в приложениях к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 (в приложениях к Методическим рекомендациям также содержатся материалы к обучению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се указанные выше локальные акты должным быть утверждены в установленном в организации порядке, с ними под роспись ознакомлены все сотрудники, ссылки на них, а также отдельные антикоррупционные обязанности работников необходимо включить в трудовые договоры и должностные и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Реализация антикоррупционных мер в организациях контролируется и органами прокуратуры. Например, в Хабаровском крае прокурор, действуя в интересах Российской Федерации, обратился в суд с исковым заявлением 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5 декабря 2008 года № 273-ФЗ</w:t>
        <w:br/>
        <w:t>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для проявления коррупции, тем самым нарушаются интересы Российской Федерации и неопределенного круга лиц, правовые основы федерального антикоррупц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по предупреждению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4"/>
      <w:bookmarkStart w:id="8" w:name="Par9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59"/>
      <w:bookmarkEnd w:id="10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77"/>
      <w:bookmarkEnd w:id="12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96"/>
      <w:bookmarkEnd w:id="13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18"/>
      <w:bookmarkEnd w:id="15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28"/>
      <w:bookmarkEnd w:id="16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38"/>
      <w:bookmarkEnd w:id="17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52"/>
      <w:bookmarkEnd w:id="18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62"/>
      <w:bookmarkEnd w:id="19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76"/>
      <w:bookmarkEnd w:id="20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ar105"/>
      <w:bookmarkEnd w:id="21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111"/>
      <w:bookmarkEnd w:id="22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3" w:name="Par99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47"/>
      <w:bookmarkEnd w:id="24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58"/>
      <w:bookmarkEnd w:id="25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6" w:name="Par71"/>
      <w:bookmarkEnd w:id="26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7" w:name="Par89"/>
      <w:bookmarkEnd w:id="27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102"/>
      <w:bookmarkStart w:id="29" w:name="Par10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Par121"/>
      <w:bookmarkStart w:id="31" w:name="Par121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2" w:name="Par126"/>
      <w:bookmarkEnd w:id="32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33"/>
      <w:bookmarkEnd w:id="33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146"/>
      <w:bookmarkEnd w:id="34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ar151"/>
      <w:bookmarkEnd w:id="35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154"/>
      <w:bookmarkStart w:id="37" w:name="Par15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8" w:name="Par161"/>
      <w:bookmarkEnd w:id="38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65"/>
      <w:bookmarkStart w:id="40" w:name="Par165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ar170"/>
      <w:bookmarkStart w:id="42" w:name="Par17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173"/>
      <w:bookmarkEnd w:id="43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4" w:name="Par185"/>
      <w:bookmarkEnd w:id="44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5" w:name="Par42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6" w:name="Par46"/>
      <w:bookmarkEnd w:id="46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6:00Z</dcterms:created>
  <dc:creator>Косенок Дарья Сергеевна</dc:creator>
  <dc:description/>
  <cp:keywords/>
  <dc:language>en-US</dc:language>
  <cp:lastModifiedBy>Кряжев Алексей Викторович</cp:lastModifiedBy>
  <cp:lastPrinted>2015-12-25T15:14:00Z</cp:lastPrinted>
  <dcterms:modified xsi:type="dcterms:W3CDTF">2018-11-19T08:56:00Z</dcterms:modified>
  <cp:revision>2</cp:revision>
  <dc:subject/>
  <dc:title>АДМИНИСТРАЦИЯ ГУБЕРНАТОРА СВЕРДЛОВСКОЙ ОБЛАСТИ</dc:title>
</cp:coreProperties>
</file>